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Grad Labin</w:t>
        <w:tab/>
        <w:tab/>
        <w:tab/>
        <w:tab/>
        <w:t xml:space="preserve">      Prijedlog Izmjena i dopuna  DPU-a Poslovne zone Vinež – II faza</w:t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Javna rasprav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GRAD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UPRAVNI ODJEL ZA PROSTORNO UREĐENJE,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ŠTITU OKOLIŠA I IZDAVANJE AKATA ZA GRADNJU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52 220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ITOV TRG 11 (pp 2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edmet: Izmjena i dopuna  DPU-a Poslovne zone Vinež – II faza –  javna rasprav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mjedba,  prijedlog,  mišljenje – dostavlja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Na Prijedlog Izmjena i dopuna  DPU-a Poslovne zone Vinež – II faza tijekom javne rasprave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1:00Z</dcterms:created>
  <dc:creator>AH URBANIZAM1</dc:creator>
  <dc:description/>
  <cp:keywords/>
  <dc:language>en-US</dc:language>
  <cp:lastModifiedBy>Anamarija Lukšić</cp:lastModifiedBy>
  <cp:lastPrinted>2014-12-31T07:59:00Z</cp:lastPrinted>
  <dcterms:modified xsi:type="dcterms:W3CDTF">2018-09-19T17:01:00Z</dcterms:modified>
  <cp:revision>4</cp:revision>
  <dc:subject/>
  <dc:title>Grad Labin</dc:title>
</cp:coreProperties>
</file>